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165"/>
        <w:gridCol w:w="917"/>
        <w:gridCol w:w="830"/>
        <w:gridCol w:w="917"/>
        <w:gridCol w:w="830"/>
        <w:gridCol w:w="918"/>
        <w:gridCol w:w="832"/>
        <w:gridCol w:w="918"/>
        <w:gridCol w:w="832"/>
        <w:gridCol w:w="917"/>
        <w:gridCol w:w="830"/>
        <w:gridCol w:w="1105"/>
        <w:gridCol w:w="966"/>
        <w:gridCol w:w="1104"/>
        <w:gridCol w:w="1241"/>
      </w:tblGrid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x no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giene part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crobiology part 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al medicine part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ccupational medicine part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idemiology part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rage grade by parts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points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by total points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l grade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int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int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int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int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int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Šljuk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iver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E/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 (nine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ić Vladimi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E/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 (nine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mpertis Spyrido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E/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 (eight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bolec Le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18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(ten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luš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ive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18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(ten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čković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1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 (nine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animidis Christo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18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 (nine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skevakos Georgio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18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 (eight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danović Mate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1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 (nine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salis Emmanoui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19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 (eight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rčić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ol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1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 (nine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salidis Panagioti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19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 (eight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sintavi Argyri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1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 (nine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ababidi Diaa Di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19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 (nine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vlidis Pavlo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19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(five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-Juboori Ahmed Jasim Mohamme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2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 (nine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hestani Sohey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26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 (nine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kiro Abdulazeez Rafil Fakhr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2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 (nin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r-Latn-C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10:00Z</dcterms:created>
  <dc:creator>KORISNIK</dc:creator>
  <dc:description/>
  <cp:keywords/>
  <dc:language>en-US</dc:language>
  <cp:lastModifiedBy>KORISNIK</cp:lastModifiedBy>
  <dcterms:modified xsi:type="dcterms:W3CDTF">2020-07-14T07:53:00Z</dcterms:modified>
  <cp:revision>18</cp:revision>
  <dc:subject/>
  <dc:title>Prezime i ime</dc:title>
</cp:coreProperties>
</file>